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jf boterha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f boterhammen op je b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maar af van een naar vij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korte beentjes aan je lij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ben je uit de wieg ge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moet je nog wat verder kom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 boterhammen op je b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maar af van een tot z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rinkt geen melk meer uit de f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moet nog heel wat steentjes ra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heeft God de mens geschap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ven boterhammen op je b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maar af tot zeven t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wordt het spelen nooit meer mo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en moet je alle d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de mensen jou om hulp vra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groter word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it het land der dr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 het land der dr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ik ge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te w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jullie tw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mij de de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de kle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 ge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het l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jullie me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ak het go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het goed en wordt maar groo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is mijn wens voor bij jouw do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maar groot en wordt maar ster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l je blij en maak je w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het goed en wordt maar groo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is mijn wens voor bij jouw doop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an een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 je handje in mijn ha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breng je naar het bloemen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land, waar het hoge pijpkruid blo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 zijn bloemen in overvlo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n het hoofd en onder de vo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bloemen bekranst, met bloemen bela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llen wij door de bloemen wa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zaam aan, dat onze hakk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t de stelen zullen knakk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op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ts aan een kind heeft vleuge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et van boven kw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et de ziel van een en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 naar de aarde n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et hier neergestre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illend van zijn vlu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 een groet kwam bre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 de hemelse lu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ts aan een kind wil vli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ang het leven m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ts heeft altijd heimw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de eeuwige d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hend en huilend heimw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 het nooit van gene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naam van de Va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Zoon en de Heilige Gees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nden heb je om te 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n heb je om te 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je eigen overvlo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hart om te ver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een ander je misdo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en heb je om te zoe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wat mensen nog ontbre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hart om uit te spre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een ander moed inspree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uders heb je om te d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 en pijn van all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hart om te aanvaa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een ander beter k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eten heb je om te l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een mens die eenzaam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hart om waar te m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een mens geen eiland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n heb je om te h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een kreet die vred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hart om te gel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God, die liefde i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h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 geleden zeg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der het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unnen leg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er komt een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God’, dacht j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s al h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de komt van b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licht en m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roene b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oms geeft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kind erb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a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k Hij jaren l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rden v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reemde V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 is het t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waar gewe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en wij wel v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ons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alle d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ot wordt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lfde gees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 is een gids over de dood h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er bi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aat d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zeker 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geboren b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rijgt tijd m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ang als het du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n ben je w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ver van hu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voor die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o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s gelukk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 er op ui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je h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je ogen de k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t je oren wijd op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l je hart o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kort is de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heb een boek op de pl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eemde verh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lammen die l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eer van dat moo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gezicht voor blin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doven eindelijk een st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ondergaan en boven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pen, lopen over water 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niet wordt als kind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al nooit in het koninkrijk zij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heb een boek op de pl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dagelijks bro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daarvan e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aat niet doo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e nog een kind in moeder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nog kind in moeder is, verborgen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ekt door het water heen naar het l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krijgt een naam en een gez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leven l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en mens op aarde is, waar hij ook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poelt de zorgen van zich af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ater dat de hemel ga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leven l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n Vader God gelooft, met hart en hoof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t door het heldere water g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frank en vrij voor Hem te sta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leven lang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mooiste d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ooiste dingen in het l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 je niet k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dat ze onbetaalbaar zi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fijne vader en moe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ffe broers en zuss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armte van vriendscha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ruzie die wordt bijgeleg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evoel dat je echt meet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is en op schoo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zon na wekenlange re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bloem zomaar ge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iemand die zielsveel van je houd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en van vreug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schouder om tegen te schrei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en die je begrijp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n die je koeste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genheid en veilig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emand die kan zwij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ving na een domme fou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eten van de stilte en de natu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mooie zonsonderga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ouwen krijgen en gev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die ziet dat je iets scheel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limlach van een onbeke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onverwachte brief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bevrijdend gespr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e aanwezigheid bij verdri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en dat je verwacht word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oof in het l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 Go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 w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 een naa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eg gestal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 een me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 van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jouw ad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om van de sche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jouw droom wer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alleen maar: ‘Amen’ zeg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is  ’t met gebroken st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je hand in Gods hand leg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 weg gaan, achter 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alleen maar blijven l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t voetspoor van je He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jven strijden, blijven hop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d op Zijn wederk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alleen Zijn woord vertrouw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ltijd zal ik met je zijn’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een kind je handen vouw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getuigen willen zij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je twijfel af te leg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leen maar: ‘Amen’ zegg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ij was er ine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was er ine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eel onverwa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was opeens de wer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ze dag en na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ch die ze la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l bijna een 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past in onze ar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sluit als een 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houden van j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elden wij z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was er ine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eel onverwac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, zo ontzettend kl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 …………. tje, wat fij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eder gebo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e gebo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ebeurten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elbeteken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e sche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ns gelo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verwoestbaar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e gebo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ebeurten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openbaring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men zullen w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n zullen wij door dik en dun ga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voor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eder krijgt zijn w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wijl ik doornen ka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 jij de bloemen pluk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s de weg zal ik je onderrich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veel moet doen van wat ik heb nagela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eel nalaten van wat ik heb geda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de gevulde hand moet afstot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niet bukken mag voor gewel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chen noch rouwen op bevel van machtheb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moet opstappen met de verdrukte sch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vorsten en groten omlaag te h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zal met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lied van de bevrijding aanhef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o bereiken wij samen het 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 die gouden vogel jubel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el hoger dan de leeuwer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w blik zal de bozen beda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rotswanden zul je de bazuin bla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drek, geen tranen die ons stuit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ik zal je wade 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zit op mijn schouder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l ze sterk z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 ze sterk z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ederhei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blinken in lief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 telkens w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r naa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r werkelijke naa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dat ze niet vervreem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haar bestemm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aafd is zi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elbelov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prach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 haar toekomst zij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nthoud haar n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houd haar n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ze het meest behoe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h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la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r leven lang meega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h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haar draagt en voed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h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haar moed inspreek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vertrouwen geef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het zo nodi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h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telkens w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uis te 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h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veilig in te won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t hij ook zal berei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hij ook zal bereik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niet zal bereik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hij maar do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voor hij werd geschap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h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’n ware gezicht maar too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hij maar liefheef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reaties van een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es van een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ns geloof in me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verwoestbaar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er ook gebeu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mogen er zij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meet 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ben ze zijn ze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ind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rekent op h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devol heeft H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hart in hen geleg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terr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nen ze hun weg ga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oos veel vreug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nen ze Hem bezorg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als hij je vertrouw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als hij je vertrouw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ch onomwo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je uitlevert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adig hem ni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 hem niet tel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z’n mooist is hij z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em me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der v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ert hij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als je b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adig hem ni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m hem ter h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er 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als hij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veradem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zegen is hij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tuur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ur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staat nog aan het beg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 veel moet hij le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lange weg moet hij ga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zal wel waar zij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vandaag is vandaa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is zijn signalem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is hij z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g hem niet o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 hem de tij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is hij zo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ooit meer is hij zo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maar een w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maar een w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liefste w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nieuw te geloven in de m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t altijd wijzen op zijn f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duizend malen weer herh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hij een deel is van Gods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 wordt de wereld mooier va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soms een teleurste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soms onzeker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jij was nog niet thu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d het leven vert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angen, h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teeds weer nieuwe v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hoeft niet m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hten op j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ukkig een stukje verled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en kind is een g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kind is een g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ook een opg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’n kind is ’t een g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ook een opg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ouders te hebb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e k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komt, wanneer zo’n zes à zeven p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oederbuik verl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wonderlijk bewegen in zo’n wi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eeft die ogen li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 jij dat, …………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Go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dacht je?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 ga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ga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 zo in het 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 zoveel in de kn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zul jij bloei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zul jij word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et ons den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het eerste 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alles goed w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et ons dr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alles weer go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 wo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gew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h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vernie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pijn en verdrie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geet n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et ni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elke d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wordt aangerei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een eeuwig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gelukkig te zijn!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r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e is een kind dat glimlacht 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r naar kijk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weiland waar jonge veul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avonds samen fijn fietsen op de dij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hinkelpad, de hoepel, bellen bla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e is geen groene tafel m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stille kra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systeem, geen plan dat wor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end of bed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e is een opa die verliefd 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 dan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e is de gloed die in vertrouw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en glan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e is een oud verhaal dat 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ster begi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stal, een houden kribbe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kin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er tintelt de kos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r tintelt de kos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verwacht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r houdt de sche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r adem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m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m aan het li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m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ens zal zij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 over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ver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als licht in de mor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verkom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een tedere wi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een kus van de z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ver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als muzi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verkom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een lief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ena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zo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limlach van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verkom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an mijn dochter/z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wil je g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schriften 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je moet l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 ik het zelf wel geku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staat in het eeuwige krij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schuld en spijt geschr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ik jou heb verwekt in een tij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ich voor kind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men mo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ben je mind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schriften g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bedding wijzen aan je blo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gen met brak water vull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wil ik n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ben zelf niet leeg en niet stromend geno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zou ik will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wij eens, lat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 over het zelfde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ander zullen ontmo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 jij mij dan zult groe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 vader/moeder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o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ste de 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innig de aa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d de w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’n verrukkelijke vond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jk van lief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om die uitkw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rgaloos kin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jn liefje v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ie armpjes zo lief en zo w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j voor geen greintje doen denken aan a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ie voetjes zo trippelend l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ie woordjes als van een ged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ie handjes nog zachter dan 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e lachjes zo klaterend bli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eft van die kijkers van “vive la vi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liefje, mijn liefje heeft alles “van die”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 de g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grens, van jij en mij leef 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elvrij zweef ik tussen nu en l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en zee van lucht en wat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k ik vertwijfeld naar houva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nd het in de ha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mijn handen past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en wo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wo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er leven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in de kos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plan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nzend en adem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in de ruim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maar bomen en plant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els en vi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dit kind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der boven won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zich bewust wor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zichzelf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een naam heef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“ik” zal zeg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lief zal hebb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punt van lev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luit hem niet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it hem niet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je verwachtin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 hem niet v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je goede bedoelin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en wil hi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chzelf zijn, lev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geef hem met aanda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ag hem in lief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hem vrij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enige sleu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de is de enige sleu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ast op de poorten van het paradij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ligt een stukje paradi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lke glimlach, in elk goed woor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lke genegenheid aan een ander geg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ligt een stukje paradijs in elk ha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een haven 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lk huis, dat een thuis wordt 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d en wij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wat menselijke warm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en lied in de av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ligt een stukje paradi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lke oase, waar de liefde blo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ensen voor me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r ‘ mensen’ zijn gewor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 van elka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ers en zus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de is je verantwoordelijkhe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in gebreke blij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 je God niet ter verantwoording roe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de ellende in deze wer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heeft zijn liefde in jou handen geleg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een sleutel voor de poorten van e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kje paradij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mte en l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te en li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ieve gezi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leine lev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 leven gewev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 mens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 wens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hemel en blau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bloemen en dau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licht en vre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oel en re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lief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lev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s je gegev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e geeft rich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eeft richting aan ons lev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il met ons verder ga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kan ons de sleutel gev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ons dagelijks besta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zouden wij steeds vra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s er ergens wel een God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Hij ook de zorgen dra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ons menselijke l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s is bij God beg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el,  aarde, licht en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j kregen, wat wij wonn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daarom aan Hem gew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j maakten en verzonn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j hebben, wat wij zij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kt opnieuw steeds naar de 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de, maaltijd, brood en wij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s is van God gekre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nheid, aarde, licht en 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die deelt, verspreidt Gods z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ewijst zijn heerlijkhe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s een redder, wees een wij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niet langer aan de k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is enkel te bewijz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je eigen open han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ns t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 geen tweede zolas ji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, enig in je soo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l oorspronkelijk en onherhaalba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elooft het n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er is geen tweede zoals j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eeuwen der eeuw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je van iemand hou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is die iem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n gewoon mens me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pas merk je hoe uniek hij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boeiend en vol verrassing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wordt er zelf anders doo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kun je zeg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mij hoef je niet volma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zijn en zonder gebrek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ik hou van jou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ven l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n leer jee door niet al te veel te v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gewoon te nemen wat het leven schen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bben allemaal wel van die droeve d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die zijn meestal niet zo droevig als je den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n leer je door vergeven en verg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af en toe te doen wat eigenlijk niet m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oor elke dag je bordje leeg te 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k al is het niet te vreten, op ’n 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n leer je door het leven niet te dw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 geluk, gewoon geluk voor iede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verschuilt zich vaak in hele kleine d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al te groot bent, kijk je er over he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u je het aandur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je het aandurv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art open te hou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ieder die je tegenk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leven la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je het aandurv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 te zijn voor een m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leven la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je het aandurv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ens te worden die jij moet z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leven la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je het aandurv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eg van Jezus te g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leven la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je het aandurv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levenslang voor God te staan?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gens komt een kind vand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komt een kind vand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ver, van buiten zonder n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s nog niemand, spreekt geen w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ft van de dood nog niet geh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huilt nog van geboortep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weet niet wie het ooit zal zij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:</w:t>
        <w:tab/>
        <w:t>dan roepen mensen jij, jij, j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on hier bij ons, woon hier bij m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wereld wordt een huis voor jo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liefde maakt een mens van jo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s moet een kind toch he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aat zijn eigen weg alle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oekt of in de wildern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bron van levend water 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uistert of een woord bestaa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in zijn toekomst open gaa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:</w:t>
        <w:tab/>
        <w:t>dan roepen mensen jij, jij, j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on hier bij ons, woon hier bij m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t water is een bron voor jo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toekomst heeft een woord voor jo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weet waartoe hij leef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hij hart en handen heef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 geen daarom eens voorgoe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enkel adem, vlees en bloe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leeft een mens tot in de doo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oglijk klein, onzichtbaar groo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:</w:t>
        <w:tab/>
        <w:t>dan roepen mensen jij, jij, j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es hart en hand en mens voor m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es waarom daarom groot en klei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mens die jij alleen moet zij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weet wat leven 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en dat het gegeven 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vuilnisbelt tot gouden troo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vluchteling en koningszoo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leeft die maakt zijn eigen lie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wie niet leeft verstaat het nie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:</w:t>
        <w:tab/>
        <w:t>laat ze maar roepen jij, jij, j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e leven wil, die zingt zich vr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e leeft die maakt zijn eigen lie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wie niet leeft verstaat het niet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at met Go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at met Go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met zijn vader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de natuu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met zijn moeder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kind in hu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hemel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kind in hu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aarde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mens, volwass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orbeeldi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 het begi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t begin was het donke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as geen zon, er was geen maa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as geen zee om in te zwemm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as geen land om op te staan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mel was zwar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arde was leeg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plotseling stak God het licht aan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scheen de zon en werd het lich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nachts kwamen de sterren aan de hemel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dat vond God een mooi gezich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mel werd blauw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de aarde was leeg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od verdeelde toen de aard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uvels, meren, zee en strand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was de zee voor alle viss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or de dieren was het land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heuvels bloeiden bloemen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wommen zwanen in het meer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liepen herten door de weid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 de bossen sliep een beer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mel was blauw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arde was groe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op een dag zag God dit all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nd de aarde niet volmaak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arom heeft Hij toen als laats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nog iets prachtigs bijgemaak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maakte een man 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maakte een vrouw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 maakte mi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od maakte jou!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en wereld vol met kinder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veel kinderen, weet je da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ken er maar een paa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komen naar de kleuterschoo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pelen met elkaa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kinderen wonen over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k waar het altijd koud 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p de bergen, in het d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an de zee die zout i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 velletje is bruin of wi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rood of zwart of gee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iemand heeft ze ooit getel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zijn er ook zo vee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hebben allemaal een har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klopt van tik-tik-ti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wereld vol met kindertj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één ervan ben ik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uw leven staat aan het begi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w leven staan aan het begin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heeft nog geen herinne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s zo weerloos en zo klein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weet nog niet hoe het zal zij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weet nog niet wat leven is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liefde is en wat gemis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weet nog niet van nee en j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ondergang en glor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huilt nog van verwonde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r jij hoort hier in onze kring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water wacht, die diepe zee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eeft jou een taal, een teken me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teken is een heilsgeheim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wil met jou verbonden zij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j is nabij waar jij ook bent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dat Hij je bij name ken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komt jouw leven aan het licht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krijgt het zin, zo krijgt het zicht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s adem heeft je aangeraakt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jou tot bondgenoot gemaakt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et j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t je, wat ik voor je droom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en wereld vol vrede, vast als een boom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ust, die op het grasland ligt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 lentewind, zacht strelend je gezich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iefde, je van God gegev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 dauw, in jezelf verwev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ook geluk, geluk zonder verdrie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droom ik voor jou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 dat je geniet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 bent gedrag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gedragen om verlost te wor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komen om te gaa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treng die je verbond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mijn lichaam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st verbroken wor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je te laten leven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mogen wij nooit verget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geen bezi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hebben jou nie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hebt ons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te lei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bescherm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bewaren voor angs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je te zegg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we niet bang zij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het onweer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et je te zingen in de nach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zijn toeschouwer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rand van je lev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gen je gadeslaa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wijl je speel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aar je lach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wijl je intens bezig ben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wat je ziet en doe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zien je langzaam worden wat je ben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ouden de weg open naar je geluk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rachten te verhinder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je wordt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je niet zijn kunt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ag ons eenmaal verlat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nt er om dat te do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wat wij voor je doen is voorlopig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et ons niet worde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et jezelf worden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et worden waarheen je wijst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igen wonder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6:00Z</dcterms:created>
  <dc:creator>Ely Windau</dc:creator>
  <dc:description/>
  <dc:language>en-US</dc:language>
  <cp:lastModifiedBy>Gebruiker</cp:lastModifiedBy>
  <dcterms:modified xsi:type="dcterms:W3CDTF">2008-03-25T10:26:00Z</dcterms:modified>
  <cp:revision>2</cp:revision>
  <dc:subject/>
  <dc:title>Vijf boterham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964330</vt:r8>
  </property>
  <property fmtid="{D5CDD505-2E9C-101B-9397-08002B2CF9AE}" pid="3" name="_AuthorEmail">
    <vt:lpwstr>elywindau@home.nl</vt:lpwstr>
  </property>
  <property fmtid="{D5CDD505-2E9C-101B-9397-08002B2CF9AE}" pid="4" name="_AuthorEmailDisplayName">
    <vt:lpwstr>Ely Windau</vt:lpwstr>
  </property>
  <property fmtid="{D5CDD505-2E9C-101B-9397-08002B2CF9AE}" pid="5" name="_EmailSubject">
    <vt:lpwstr>doopgedichten</vt:lpwstr>
  </property>
</Properties>
</file>